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lekarskich świadczeń zdrowotnych w zakresie konsultacji chirurgii urazowo – ortopedycznej dla Katowickiego Centrum Onkologi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to Katowickie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zakresie konsultacji chirurgii urazowo - ortopedycznej przez Udzielającego Zamówienie i zobowiązuje się wykonywać świadczenia zgodnie z tym harmonogramem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1 osoba.</w:t>
      </w:r>
    </w:p>
    <w:p>
      <w:pPr>
        <w:pStyle w:val="Tekstpodstawowy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j. Dz. U z 2015 r. poz. 345 ze zmianami) i odpowiadające stanowi faktycznemu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512256864"/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w wysokości:........................ zł za jeden miesiąc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miesięcy i stawki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 zostanie pomniejszone o składki z tytułu ubezpieczeń społecznych tj. emerytalnych, rentowych,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porad potwierdzonego przez Zarządzającego Poradnią Specjalistyczną oraz Pełnomocnika Dyrektora ds. Zarządzania Kontraktem Medycznym Zespołu nr 1.</w:t>
      </w:r>
    </w:p>
    <w:p>
      <w:pPr>
        <w:pStyle w:val="Tekstpodstawowy3"/>
        <w:numPr>
          <w:ilvl w:val="0"/>
          <w:numId w:val="11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orad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obniżenia w umowie Centrum z NFZ lub innym płatnikiem ilości punktów lub ich ceny zostanie obniżona wartość umowy, poprzez proporcjonalne obniżenie ceny lub ilości punktów, zmiana zostanie wprowadzona Aneksem do umowy.</w:t>
      </w:r>
    </w:p>
    <w:p>
      <w:pPr>
        <w:pStyle w:val="Tekstpodstawowy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dnia 01.01.2019 r. do dnia 31.12.2020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2:00Z</dcterms:created>
  <dc:creator>xxxx</dc:creator>
  <dc:description/>
  <cp:keywords/>
  <dc:language>en-US</dc:language>
  <cp:lastModifiedBy>Halina Sikora</cp:lastModifiedBy>
  <cp:lastPrinted>2018-10-03T12:10:00Z</cp:lastPrinted>
  <dcterms:modified xsi:type="dcterms:W3CDTF">2018-10-08T09:42:00Z</dcterms:modified>
  <cp:revision>2</cp:revision>
  <dc:subject/>
  <dc:title>Email Template</dc:title>
</cp:coreProperties>
</file>